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land Parish School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Contract Ser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e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 ________________________________</w:t>
        <w:br/>
        <w:t xml:space="preserve">   </w:t>
        <w:tab/>
        <w:t>Business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 ______________________________</w:t>
        <w:br/>
        <w:tab/>
        <w:t>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: </w:t>
        <w:tab/>
        <w:t>Authorization for Contract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esting payment to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e of pay requested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 of services to be provided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s of services needed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able to support request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get Code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Approved:</w:t>
      </w:r>
      <w:r>
        <w:rPr>
          <w:sz w:val="24"/>
          <w:szCs w:val="24"/>
        </w:rPr>
        <w:t xml:space="preserve"> _______________________________</w:t>
        <w:br/>
        <w:t xml:space="preserve">Superintendent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P Form #20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White – Bookkeeper </w:t>
        <w:tab/>
        <w:tab/>
        <w:t xml:space="preserve">Yellow – Business Manager             Pink – Superviso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7:00Z</dcterms:created>
  <dc:creator>user</dc:creator>
  <dc:description/>
  <cp:keywords/>
  <dc:language>en-US</dc:language>
  <cp:lastModifiedBy>user</cp:lastModifiedBy>
  <dcterms:modified xsi:type="dcterms:W3CDTF">2009-03-10T13:45:00Z</dcterms:modified>
  <cp:revision>1</cp:revision>
  <dc:subject/>
  <dc:title/>
</cp:coreProperties>
</file>